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28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50630802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24"/>
              </w:rPr>
              <w:t>(Сетевая организация)</w:t>
            </w:r>
          </w:p>
        </w:tc>
      </w:tr>
      <w:tr>
        <w:trPr>
          <w:trHeight w:val="255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 xml:space="preserve">АКТ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«_____» _________  202__ г. №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расчетных приборов учета (измерительного комплекса, системы уче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0"/>
        </w:rPr>
        <w:t>Дата осмотра: «</w:t>
      </w:r>
      <w:r>
        <w:rPr>
          <w:rFonts w:cs="Times New Roman" w:ascii="Times New Roman" w:hAnsi="Times New Roman"/>
          <w:b/>
          <w:i/>
          <w:sz w:val="20"/>
          <w:u w:val="single"/>
        </w:rPr>
        <w:t>___</w:t>
      </w:r>
      <w:r>
        <w:rPr>
          <w:rFonts w:cs="Times New Roman" w:ascii="Times New Roman" w:hAnsi="Times New Roman"/>
          <w:b/>
          <w:i/>
          <w:sz w:val="20"/>
        </w:rPr>
        <w:t>»</w:t>
      </w:r>
      <w:r>
        <w:rPr>
          <w:rFonts w:cs="Times New Roman" w:ascii="Times New Roman" w:hAnsi="Times New Roman"/>
          <w:b/>
          <w:i/>
          <w:sz w:val="20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0"/>
        </w:rPr>
        <w:t>202__ г.                                                                                   Время осмотра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электроснабжения:________________________                               №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: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проведения проверки: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проверки: планова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рки: визуальная проверк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принявшие участие в проверке: _______________________________________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____________________: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(Сетевая организация)                                                                                                            (Должность, ФИ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потребителя (ФИО должно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а приглашенные, но не принявшие участие в проверк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172,173,176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"Основных положений функционирования розничных рынков электрической энергии" утв. Постановлением Правительства РФ от 04.05.2012 N442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а проверка расчетного(-ых) прибора(-ов) на присоединении (-ях) потребителя к электрическим сетям 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2"/>
          <w:szCs w:val="24"/>
        </w:rPr>
        <w:t>(Сетевая организац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едыдущей проверки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осмотра производилась фото съем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Характеристики и место установки проверяемого расчетного прибора учета (измерительного трансформатора)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Электроснабжение осуществляется: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 Расчетный прибор учета установлен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ая мощность на объек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из актов разграничения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Параметры (показания, характеристики, дата истечения межповерочного интервала прибора учета, измерительного трансформатора) расчетного прибора учета на момент проверк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992"/>
        <w:gridCol w:w="1418"/>
        <w:gridCol w:w="992"/>
        <w:gridCol w:w="284"/>
        <w:gridCol w:w="708"/>
        <w:gridCol w:w="709"/>
        <w:gridCol w:w="992"/>
        <w:gridCol w:w="851"/>
        <w:gridCol w:w="142"/>
        <w:gridCol w:w="850"/>
        <w:gridCol w:w="1134"/>
        <w:gridCol w:w="142"/>
        <w:gridCol w:w="992"/>
      </w:tblGrid>
      <w:tr>
        <w:trPr>
          <w:trHeight w:val="4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оеди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ип счётчи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А)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од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ен год,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ность счетч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истеч. Меж. Пов. интервала</w:t>
            </w:r>
          </w:p>
        </w:tc>
      </w:tr>
      <w:tr>
        <w:trPr>
          <w:trHeight w:val="74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 № пломбы                    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счётный коэффициент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К № пломбы </w:t>
            </w:r>
          </w:p>
        </w:tc>
      </w:tr>
      <w:tr>
        <w:trPr>
          <w:trHeight w:val="473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з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Тип Т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водско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од</w:t>
            </w:r>
          </w:p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ыпу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верен квартал,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Защищён пломбой, маркой 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эфф.Т.Т.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истеч. Меж. Пов. Интерва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л. точн.</w:t>
            </w:r>
          </w:p>
        </w:tc>
      </w:tr>
      <w:tr>
        <w:trPr>
          <w:trHeight w:val="106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изуального осмотра установлено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.</w:t>
        <w:br/>
      </w:r>
      <w:r>
        <w:rPr>
          <w:rFonts w:cs="Times New Roman" w:ascii="Times New Roman" w:hAnsi="Times New Roman"/>
          <w:sz w:val="24"/>
          <w:szCs w:val="24"/>
        </w:rPr>
        <w:t>Характеристики и место установки контрольных пломб и знаков визуального контроля, установленных на момент начала проверки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мбы госповерки: </w:t>
      </w:r>
      <w:r>
        <w:rPr>
          <w:rFonts w:cs="Times New Roman" w:ascii="Times New Roman" w:hAnsi="Times New Roman"/>
          <w:b/>
          <w:sz w:val="24"/>
          <w:szCs w:val="24"/>
        </w:rPr>
        <w:t>присутствуют/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визуального контроля (пломбы сетевой организации либо гарантирующего поставщика): </w:t>
      </w:r>
      <w:r>
        <w:rPr>
          <w:rFonts w:cs="Times New Roman" w:ascii="Times New Roman" w:hAnsi="Times New Roman"/>
          <w:b/>
          <w:sz w:val="24"/>
          <w:szCs w:val="24"/>
        </w:rPr>
        <w:t>присутствуют/отсутству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овь установленные знаки визуального контроля (если менялись в ходе проверки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 меняли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Результат прове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наличии(отсутствии) безучетного потребления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ации потребителю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Лица, отказавшиеся от подписания акта, либо не согласные с указанными в акте результатами проверки, и причины такого отказа либо несоглас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  составил:                                                                          _______________/______________________/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ь(представитель):                                              ________________/______________________/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 сбытовой компании                                     ________________/_____________________/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67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1"/>
        <w:szCs w:val="11"/>
      </w:rPr>
    </w:pPr>
    <w:r>
      <w:rPr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b/>
      <w:spacing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90"/>
      <w:sz w:val="28"/>
    </w:rPr>
  </w:style>
  <w:style w:type="paragraph" w:styleId="21">
    <w:name w:val="заголовок 2"/>
    <w:basedOn w:val="Normal"/>
    <w:next w:val="Normal"/>
    <w:qFormat/>
    <w:pPr>
      <w:keepNext w:val="true"/>
      <w:spacing w:before="120" w:after="0"/>
      <w:jc w:val="center"/>
    </w:pPr>
    <w:rPr>
      <w:i/>
    </w:rPr>
  </w:style>
  <w:style w:type="paragraph" w:styleId="22">
    <w:name w:val="Основной текст 2"/>
    <w:basedOn w:val="Normal"/>
    <w:qFormat/>
    <w:pPr>
      <w:ind w:firstLine="567"/>
    </w:pPr>
    <w:rPr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2:00Z</dcterms:created>
  <dc:creator>Серов</dc:creator>
  <dc:description/>
  <cp:keywords/>
  <dc:language>en-US</dc:language>
  <cp:lastModifiedBy>Сергей В. Федотов</cp:lastModifiedBy>
  <cp:lastPrinted>2021-09-08T09:39:00Z</cp:lastPrinted>
  <dcterms:modified xsi:type="dcterms:W3CDTF">2022-03-31T13:49:00Z</dcterms:modified>
  <cp:revision>7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95935967</vt:r8>
  </property>
</Properties>
</file>